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3</w:t>
      </w:r>
      <w:r>
        <w:rPr>
          <w:vertAlign w:val="superscript"/>
        </w:rPr>
        <w:t>rd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</w:t>
      </w:r>
      <w:r>
        <w:rPr>
          <w:vertAlign w:val="superscript"/>
        </w:rPr>
        <w:t>st</w:t>
      </w:r>
      <w:r>
        <w:rPr/>
        <w:t xml:space="preserve"> December 2021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Dubois - Jai-alai at the Euskal Rai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Cufflinks – Duboi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Pins - Bank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Membership – zoom meeting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tyism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McCormick – Heavenly bodi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1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utt, Ariaraj, Ryan, Johnstone, O’Mahony, Gilmore (minor), McNulty, Pfeiffer, Kumar, Moloney, Dubois, Hankin, Carter, Swift, Cuthbert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</w:t>
      </w:r>
      <w:bookmarkStart w:id="0" w:name="OLE_LINK2"/>
      <w:bookmarkStart w:id="1" w:name="OLE_LINK1"/>
      <w:r>
        <w:rPr/>
        <w:t>Graham, Johnson, Ridyard, Lewi-Jones, Bowhay, McNicholas, Gill, Parsons, Howard, Maassarani, Wilding, Turnock, Hussey, Evans, Beeching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>
          <w:b/>
        </w:rPr>
        <w:t>Guests:</w:t>
      </w:r>
      <w:r>
        <w:rPr/>
        <w:t xml:space="preserve"> McCormick (minor) – M Jawad; Luces – 2 guests; Dubois – Vidhi Taylor-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4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1-11-30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