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teve Ryan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;Imprint MT Shadow" w:ascii="Algerian;Imprint MT Shadow" w:hAnsi="Algerian;Imprint MT Shadow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4</w:t>
      </w:r>
      <w:r>
        <w:rPr>
          <w:vertAlign w:val="superscript"/>
        </w:rPr>
        <w:t>th</w:t>
      </w:r>
      <w:r>
        <w:rPr/>
        <w:t xml:space="preserve"> meeting of the 113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2</w:t>
      </w:r>
      <w:r>
        <w:rPr>
          <w:vertAlign w:val="superscript"/>
        </w:rPr>
        <w:t>nd</w:t>
      </w:r>
      <w:r>
        <w:rPr/>
        <w:t xml:space="preserve"> February 2022 (7.00 for 7.3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>
          <w:b/>
        </w:rPr>
        <w:t>Note: Cuthbertson – “Forget the Beatles and all the rest”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Cufflinks – Duboi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Pins - Bank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tyism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aper: Swift – “A Tale of Two Ships”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1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Butt, Ariaraj, Ryan, O’Mahony, Gilmore (minor), McNulty, Hankin, Swift, Cuthbertson, Wilding, Moloney, Evans, Gowda, Pfeiffer, Lu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Howard, Carter, Bowhay, Murphy, Beeching, Lewis-Jones, Morris, Silva, Graham, Turnock, Orme, Ridyard, McCormick (major), Gill, Dubois, Johnson, Scott, Gilmore (major), Maassarani, Banks, Tr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Swift – Matthew Sw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o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58:00Z</dcterms:created>
  <dc:creator>jtaylor</dc:creator>
  <dc:description/>
  <cp:keywords/>
  <dc:language>en-US</dc:language>
  <cp:lastModifiedBy>Austin McCormick</cp:lastModifiedBy>
  <cp:lastPrinted>2018-12-11T22:52:00Z</cp:lastPrinted>
  <dcterms:modified xsi:type="dcterms:W3CDTF">2022-01-30T20:5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