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teve Ryan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5</w:t>
      </w:r>
      <w:r>
        <w:rPr>
          <w:vertAlign w:val="superscript"/>
        </w:rPr>
        <w:t>th</w:t>
      </w:r>
      <w:r>
        <w:rPr/>
        <w:t xml:space="preserve"> meeting of the 113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2</w:t>
      </w:r>
      <w:r>
        <w:rPr>
          <w:vertAlign w:val="superscript"/>
        </w:rPr>
        <w:t>nd</w:t>
      </w:r>
      <w:r>
        <w:rPr/>
        <w:t xml:space="preserve"> March 2022 (7.00 for 7.3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>
          <w:b/>
        </w:rPr>
        <w:t>Note: Ariaraj – “Out of darkness cometh light”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tyism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ubs proposal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 xml:space="preserve">Paper: Hankin – “An unusual property opportunity” 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Butt, Ariaraj, Johnstone, Swift, Silva, Pfeiffer, Carter, McNulty, McNicholas, Luces, Moloney, Hankin, Gowda, John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Huw Lewis-Jones, Bowhay, Wilding, Morris, Howard, Parsons, Gilmore (minor), Orme, Hussey, Graham, Ridyard, Tridente, Turnock, Dubois, Rose, Cuthbertson, Ryan, O’Mahony, Maassarani, McCormick (major), Beeching,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McCormick (minor) – Nima Ghadiri, James Hsuan; Luces 1 guest; McNulty Peter Flynn; Silva – 2 guests; McNicholas – Prof Leela Biant; Ariaraj – 1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o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7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2-03-02T07:3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