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2</w:t>
      </w:r>
      <w:r>
        <w:rPr>
          <w:vertAlign w:val="superscript"/>
        </w:rPr>
        <w:t>nd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3</w:t>
      </w:r>
      <w:r>
        <w:rPr>
          <w:vertAlign w:val="superscript"/>
        </w:rPr>
        <w:t>rd</w:t>
      </w:r>
      <w:r>
        <w:rPr/>
        <w:t xml:space="preserve"> November 2021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 xml:space="preserve">Note: Banks - 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Cufflinks – Duboi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Pins - Bank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Membership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 xml:space="preserve">Paper: Silva -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1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 xml:space="preserve">McCormick (minor), Butt, Ariaraj, Ryan, Banks, Silva, Hankin, O’Mahony, Carter, Swift, McNulty, Pfeiffer, Dubois, Johnstone, Evans, Hussey, Tridente, Gowda, McNicholas, Gilmore (minor), Ros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Beeching, Wilding, Graham, Parsons, Bowhay, Howard, Johnson, Gilmore (major), Cuthbertson, Lewis-Jones, Ridy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Pete Groom (Silva), Jon Rogers (Dubois), Jawad (McCormick mi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2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1-11-01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