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-114300</wp:posOffset>
                </wp:positionV>
                <wp:extent cx="3114675" cy="647700"/>
                <wp:effectExtent l="161290" t="231775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wenty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05pt;margin-top:-9pt;width:245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wenty Club</w:t>
                      </w:r>
                    </w:p>
                  </w:txbxContent>
                </v:textbox>
                <v:path textpathok="t"/>
                <v:textpath on="t" fitshape="t" string="Twenty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ab/>
        <w:tab/>
        <w:tab/>
        <w:tab/>
        <w:t xml:space="preserve">President: </w:t>
        <w:tab/>
        <w:t>Steve Ryan</w:t>
      </w:r>
    </w:p>
    <w:p>
      <w:pPr>
        <w:pStyle w:val="Title"/>
        <w:jc w:val="left"/>
        <w:rPr/>
      </w:pPr>
      <w:r>
        <w:rPr/>
        <w:tab/>
        <w:tab/>
        <w:tab/>
        <w:tab/>
        <w:t>Secretary:</w:t>
        <w:tab/>
        <w:t>Austin McCormick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Treasurer:</w:t>
        <w:tab/>
        <w:t>Nauman Butt</w:t>
      </w:r>
    </w:p>
    <w:p>
      <w:pPr>
        <w:pStyle w:val="Title"/>
        <w:jc w:val="left"/>
        <w:rPr/>
      </w:pPr>
      <w:r>
        <w:rPr/>
        <w:tab/>
        <w:tab/>
        <w:tab/>
        <w:tab/>
        <w:t>Sommelier:</w:t>
        <w:tab/>
        <w:t>Laxman Ariar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lgerian" w:ascii="Algerian" w:hAnsi="Algerian"/>
          </w:rPr>
          <w:t>www.20club.org.uk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The Agenda for the 6</w:t>
      </w:r>
      <w:r>
        <w:rPr>
          <w:vertAlign w:val="superscript"/>
        </w:rPr>
        <w:t>th</w:t>
      </w:r>
      <w:r>
        <w:rPr/>
        <w:t xml:space="preserve"> meeting of the 113</w:t>
      </w:r>
      <w:r>
        <w:rPr>
          <w:vertAlign w:val="superscript"/>
        </w:rPr>
        <w:t>th</w:t>
      </w:r>
      <w:r>
        <w:rPr/>
        <w:t xml:space="preserve"> session of the Twenty Club which will be held at the Liverpool Medical Institution on Wednesday 6</w:t>
      </w:r>
      <w:r>
        <w:rPr>
          <w:vertAlign w:val="superscript"/>
        </w:rPr>
        <w:t>th</w:t>
      </w:r>
      <w:r>
        <w:rPr/>
        <w:t xml:space="preserve"> April 2022 (7.00 for 7.30)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Drinks and canapé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>
          <w:b/>
        </w:rPr>
        <w:t>Note: Gilmore (minor) – Pleasure spiked with pain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hef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ommelier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Guests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New members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New subscription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Ties – Butt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Minutes of the last meeting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tyism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 xml:space="preserve">Loyal toast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Subs proposal</w:t>
      </w:r>
    </w:p>
    <w:p>
      <w:pPr>
        <w:pStyle w:val="Normal"/>
        <w:numPr>
          <w:ilvl w:val="3"/>
          <w:numId w:val="2"/>
        </w:numPr>
        <w:ind w:left="3163" w:hanging="2596"/>
        <w:rPr>
          <w:b/>
          <w:b/>
        </w:rPr>
      </w:pPr>
      <w:r>
        <w:rPr>
          <w:b/>
        </w:rPr>
        <w:t xml:space="preserve">Paper: Silva </w:t>
      </w:r>
    </w:p>
    <w:p>
      <w:pPr>
        <w:pStyle w:val="Normal"/>
        <w:numPr>
          <w:ilvl w:val="3"/>
          <w:numId w:val="2"/>
        </w:numPr>
        <w:ind w:left="3163" w:hanging="2596"/>
        <w:rPr/>
      </w:pPr>
      <w:r>
        <w:rPr/>
        <w:t>Carriages (10.30 pro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ing: </w:t>
      </w:r>
      <w:r>
        <w:rPr/>
        <w:t>McCormick (minor), Butt, Ariaraj, Ryan, Johnstone, Evans, Gilmore (minor), Dubois, Moloney, Silva, McNulty, Gowda, O’Mahony, Wilding, Carter, Hankin, Pfeiffer, Luces, Lewis-Jones, Bee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Hussey, Howard, Graham, Gilmore, Turnock, Parsons, Orme, Ridyard, Johnson, Swift, Bowhay, McCormick (major), Cuthbertson, Morris, Tr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Ariaraj – Connery + Williams; Moloney – N Wilson; Butt – Floisand + Wells; Gilmore (minor) – S Whittingham-Jones; Dubois – Pollock; Silva – Silva (minor); McNulty – P Flynnagain; Gowda – M Bigley; Carter – 2 guests; Luces - Caf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for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McCormick</w:t>
      </w:r>
    </w:p>
    <w:p>
      <w:pPr>
        <w:pStyle w:val="Normal"/>
        <w:rPr/>
      </w:pPr>
      <w:r>
        <w:rPr/>
        <w:t>Secretary Twenty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man Butt</w:t>
      </w:r>
    </w:p>
    <w:p>
      <w:pPr>
        <w:pStyle w:val="Normal"/>
        <w:rPr/>
      </w:pPr>
      <w:r>
        <w:rPr/>
        <w:t>Treasurer Twenty Club</w:t>
      </w:r>
    </w:p>
    <w:sectPr>
      <w:type w:val="nextPage"/>
      <w:pgSz w:w="12240" w:h="15840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</w:rPr>
  </w:style>
  <w:style w:type="character" w:styleId="SubtitleChar">
    <w:name w:val="Subtitle Char"/>
    <w:qFormat/>
    <w:rPr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pacing w:val="-3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</w:pPr>
    <w:rPr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club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4:00Z</dcterms:created>
  <dc:creator>jtaylor</dc:creator>
  <dc:description/>
  <cp:keywords/>
  <dc:language>en-US</dc:language>
  <cp:lastModifiedBy>Nicholas Beeching</cp:lastModifiedBy>
  <cp:lastPrinted>2018-12-11T22:52:00Z</cp:lastPrinted>
  <dcterms:modified xsi:type="dcterms:W3CDTF">2022-04-20T13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734422</vt:r8>
  </property>
</Properties>
</file>