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Huw Lewis-Jones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1</w:t>
      </w:r>
      <w:r>
        <w:rPr>
          <w:vertAlign w:val="superscript"/>
        </w:rPr>
        <w:t>st</w:t>
      </w:r>
      <w:r>
        <w:rPr/>
        <w:t xml:space="preserve"> meeting of the 113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6</w:t>
      </w:r>
      <w:r>
        <w:rPr>
          <w:vertAlign w:val="superscript"/>
        </w:rPr>
        <w:t>th</w:t>
      </w:r>
      <w:r>
        <w:rPr/>
        <w:t xml:space="preserve"> October 2021 (7.00 for 7.3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he Presidential Toast and canapé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otic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Austin Carty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Sommelier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Cufflinks – Duboi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residential Address: Ryan “The Empire Strikes Back”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1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 xml:space="preserve">McCormick (minor), Ryan, Butt, Ariaraj, McNulty, McNicholas, O’Mahony, Gilmore (minor), Wilding, Dubois, McCormick (major), Swift, Gowda, Moloney, Silv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Hussey, Evans, Lewis-Jones, Cuthbertson, Kenny, Turnock, Orme, Pfeiffer, Banks, Graham (Sea trout fishing in North Uist, Outer Hebrides), Murphy, Parsons, Gill, Bowhay, Johnson, Carter, Beeching, Morris, Howard, Johnstone, Ridyard, Farah, Maassarani, Lallo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Nick Hughes (Dubois), Bryn Marsh + David Casement (Gowd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3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1-10-04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