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id McNulty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;Imprint MT Shadow" w:ascii="Algerian;Imprint MT Shadow" w:hAnsi="Algerian;Imprint MT Shadow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5</w:t>
      </w:r>
      <w:r>
        <w:rPr>
          <w:vertAlign w:val="superscript"/>
        </w:rPr>
        <w:t>th</w:t>
      </w:r>
      <w:r>
        <w:rPr/>
        <w:t xml:space="preserve"> meeting of the 114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1</w:t>
      </w:r>
      <w:r>
        <w:rPr>
          <w:vertAlign w:val="superscript"/>
        </w:rPr>
        <w:t>st</w:t>
      </w:r>
      <w:r>
        <w:rPr/>
        <w:t xml:space="preserve">  February 2023 (7.00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Note: Taylor-Jones - The history and significance of storytelling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ll for new member nomination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Website – Beeching recognition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ufflinks - Duboi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aper: McNicholas - Boxer pilgrimage Trumped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McNulty, Butt, Dubois, Gilmore (minor), Pfeiffer, Ryan, Swift, Ariaraj, Moloney, Gowda, Taylor-Jones, McNicholas, Groom, McCormick (major), Luces, Han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Parsons, Gill, Howard, Hussey, Beeching, Carter, Orme, Gilmore (major), Graham, Wilding, Evans, Ridyard, Johnson, Turnock, O’Mahony, Tridente, Banks, Cuthbertson, John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McCormick (minor) – N Ghadiri; Dubois – Dubois Domina, Lowe; McNulty – K Parr, E McCallum; Moloney – J Scurr; Ariaraj – Alex Chapman; Luces - Caf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for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Wednesday 1</w:t>
      </w:r>
      <w:r>
        <w:rPr>
          <w:vertAlign w:val="superscript"/>
        </w:rPr>
        <w:t>st</w:t>
      </w:r>
      <w:r>
        <w:rPr/>
        <w:t xml:space="preserve"> March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08:00Z</dcterms:created>
  <dc:creator>jtaylor</dc:creator>
  <dc:description/>
  <cp:keywords/>
  <dc:language>en-US</dc:language>
  <cp:lastModifiedBy>Austin McCormick</cp:lastModifiedBy>
  <cp:lastPrinted>2018-12-11T22:52:00Z</cp:lastPrinted>
  <dcterms:modified xsi:type="dcterms:W3CDTF">2023-01-31T20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