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id McNulty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6</w:t>
      </w:r>
      <w:r>
        <w:rPr>
          <w:vertAlign w:val="superscript"/>
        </w:rPr>
        <w:t>th</w:t>
      </w:r>
      <w:r>
        <w:rPr/>
        <w:t xml:space="preserve"> meeting of the 114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1</w:t>
      </w:r>
      <w:r>
        <w:rPr>
          <w:vertAlign w:val="superscript"/>
        </w:rPr>
        <w:t>st</w:t>
      </w:r>
      <w:r>
        <w:rPr/>
        <w:t xml:space="preserve"> March 2023 (7.00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Note: McCormick (minor) – What the F**k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Website – Beeching recognition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ufflinks – Duboi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Brooch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carv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Vote on new mew members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Paper: Groom - The Assassin's Hand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McNulty, Butt, Ariaraj, Hankin, Pfeiffer, Rose, McNicholas, Gilmore (minor), Gowda, Silva, Taylor-Jones, Swift, O’Mahony, Groom, Carter, Johnstone, Dubois, Evans, Moloney, Wilding,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Luces, Cuthbertson, Johnson, McCormick (major), Howard, Graham, Turnock, Orme, Gill, Ridyard, Parsons, Bowhay, Lewis-Jones, Ryan, Kenny, Tridente, Bee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McCormick (minor): Mark Burns, Rachel Wells; Rose: Rose minor 4</w:t>
      </w:r>
      <w:r>
        <w:rPr>
          <w:vertAlign w:val="superscript"/>
        </w:rPr>
        <w:t xml:space="preserve">th </w:t>
      </w:r>
      <w:r>
        <w:rPr/>
        <w:t>Archie; Gowda: A Samad; Silva: Vovnik; McNulty: McNulty Minor II, McNulty Minor III and McNulty Minor IV; Taylor-Jones: 1 guest; Groom: 3 guests; Carter: 1 guest; Dubois: Aldwinkle; Ariaraj: John Armstrong; Banks: Si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for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3:00Z</dcterms:created>
  <dc:creator>jtaylor</dc:creator>
  <dc:description/>
  <cp:keywords/>
  <dc:language>en-US</dc:language>
  <cp:lastModifiedBy>Nicholas Beeching</cp:lastModifiedBy>
  <cp:lastPrinted>2018-12-11T22:52:00Z</cp:lastPrinted>
  <dcterms:modified xsi:type="dcterms:W3CDTF">2023-02-28T14:0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