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id McNulty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4</w:t>
      </w:r>
      <w:r>
        <w:rPr>
          <w:vertAlign w:val="superscript"/>
        </w:rPr>
        <w:t>th</w:t>
      </w:r>
      <w:r>
        <w:rPr/>
        <w:t xml:space="preserve"> meeting of the 114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11</w:t>
      </w:r>
      <w:r>
        <w:rPr>
          <w:vertAlign w:val="superscript"/>
        </w:rPr>
        <w:t>th</w:t>
      </w:r>
      <w:r>
        <w:rPr/>
        <w:t xml:space="preserve"> January 2023 (7.00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Note: Moloney – French pots and yeasty brew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ll for new member nomination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ufflinks - Duboi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Burns Nigh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aper: Butt – What lies beneath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McNulty, Carter, Taylor-Jones, O’Mahony, Silva, Pfeiffer, Evans, Butt, McNicholas, Gilmore, Johnstone, Dubois, Tridente, Ariaraj, Hankin, Wilding, Moloney, McCormick (major),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Wile, Kenny, Hussey, Ryan, Cuthbertson, Gowda, Swift, Johnson, Graham, Ridyard, Gill, Beeching, Groom, Parsons, Turnock, Lewis-Jones,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Carter – 1 guest; Taylor-Jones – 1 guest; McNicholas – 1 guest; Gilmore – 1 guest; McCormick (minor) – 1 guest; Ariaraj – 1 guest, Hankin – 1 guest, Rose – 1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for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25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3-01-10T22:3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