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Sid McNulty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2</w:t>
      </w:r>
      <w:r>
        <w:rPr>
          <w:vertAlign w:val="superscript"/>
        </w:rPr>
        <w:t>nd</w:t>
      </w:r>
      <w:r>
        <w:rPr/>
        <w:t xml:space="preserve"> meeting of the 114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2</w:t>
      </w:r>
      <w:r>
        <w:rPr>
          <w:vertAlign w:val="superscript"/>
        </w:rPr>
        <w:t>nd</w:t>
      </w:r>
      <w:r>
        <w:rPr/>
        <w:t xml:space="preserve"> November 2022 (7.00pm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Note: Carter – The White Elephan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icerone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artan - McNichola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>Paper: Gowda – Turn Right to Go Lef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 xml:space="preserve">McCormick (minor), McNulty, Ariaraj, McCormick (major), Gowda, Carter, McCormick (major), Groom, O’Mahony, Silva, Wilding, Hankin, McNicholas, Johnstone, Tridente, Luc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Kenny, Swift, Evans, Gill, Butt, Parsons, Hussey, Lalloo, Cuthbertson, Bowhay, Dubois, Howard, Turnock, Lewis-Jones, Gilmore, Ryan, Johnson, Gilmore (minor), Ridyard, Pfeiffer, Graham, Taylor-Jones, Bee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Groom – Dr Paul Richardson; Carter – 1 guest; Gowda - Bryn Marsh, David Casement and Rajiv Chandy; Silva – Sue Ruben; McNulty – Peter Flynnagain, Jamie Hampson; Hankin – Hennessy; McNicholas – Leela Biant; Ariaraj – 1 guest; Luces – Caffrey; McCormick (minor) - Sul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for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03:00Z</dcterms:created>
  <dc:creator>jtaylor</dc:creator>
  <dc:description/>
  <cp:keywords/>
  <dc:language>en-US</dc:language>
  <cp:lastModifiedBy>Nicholas Beeching</cp:lastModifiedBy>
  <cp:lastPrinted>2018-12-11T22:52:00Z</cp:lastPrinted>
  <dcterms:modified xsi:type="dcterms:W3CDTF">2022-11-02T1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