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1st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5</w:t>
      </w:r>
      <w:r>
        <w:rPr>
          <w:vertAlign w:val="superscript"/>
        </w:rPr>
        <w:t>th</w:t>
      </w:r>
      <w:r>
        <w:rPr/>
        <w:t xml:space="preserve"> October 2022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subscription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-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tyism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residential Address - McNulty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utt, McNulty, Ariaraj, Johnstone, Carter, Gill, Luces, Gowda, Pfeiffer, Moloney, Gilmore, Kenny, Beeching, McNicholas, Dubois, Ryan, Swift, O’Mahony, Evans, Han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oward, McCormick (major), Silva, Orme, Johnson, Cuthbertson, Banks, Ridyard, Wilding, Bowhay, Graham, Murphy, Parsons, Taylor-Jones, Lewis-Jones, Turnock, Hussey, Groom, Gilmore (major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Luces – Caffrey; Gowda – Bigley, Pfeiffer – Martin Glenn + Willie Hall, Kenny – William Hope, McCormick (minor) – Nick Calder, Beeching – Mike Robin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8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2-10-04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