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id McNulty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;Imprint MT Shadow" w:ascii="Algerian;Imprint MT Shadow" w:hAnsi="Algerian;Imprint MT Shadow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3</w:t>
      </w:r>
      <w:r>
        <w:rPr>
          <w:vertAlign w:val="superscript"/>
        </w:rPr>
        <w:t>rd</w:t>
      </w:r>
      <w:r>
        <w:rPr/>
        <w:t xml:space="preserve">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7</w:t>
      </w:r>
      <w:r>
        <w:rPr>
          <w:vertAlign w:val="superscript"/>
        </w:rPr>
        <w:t>th</w:t>
      </w:r>
      <w:r>
        <w:rPr/>
        <w:t xml:space="preserve"> December 2022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Tridente: Of dictators, emperors and civil wa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Guest 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Pfeiffer: Contradictio in adiecto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McNulty, Carter, Dubois, Hussey, McNicholas, O’Mahony, Butt, Silva, Gilmore (minor), Luces, Tridente, Wilding, Johnstone, Pfie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Orme, Kenny, Swift, Evans, Gill, Ariaraj, Parsons, Graham, Gilmore (major), Cuthbertson, Howard, Bowhay, Evans, Beeching, Moloney, McCormick (major), Johnson, Gill, Swift, Ryan, Wile, Ridyard, Lewis-Jones, Gowda, Taylor-Jones, 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Carter – 2 guests; Dubois – Pollock, McNicholas – Biant, Luces – Caffrey and Ho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1:00Z</dcterms:created>
  <dc:creator>jtaylor</dc:creator>
  <dc:description/>
  <cp:keywords/>
  <dc:language>en-US</dc:language>
  <cp:lastModifiedBy>Austin McCormick</cp:lastModifiedBy>
  <cp:lastPrinted>2018-12-11T22:52:00Z</cp:lastPrinted>
  <dcterms:modified xsi:type="dcterms:W3CDTF">2022-12-07T17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