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Uli Pfeiffer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Laxman Ariara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The Agenda for the 1st meeting of the 115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4</w:t>
      </w:r>
      <w:r>
        <w:rPr>
          <w:vertAlign w:val="superscript"/>
        </w:rPr>
        <w:t>th</w:t>
      </w:r>
      <w:r>
        <w:rPr/>
        <w:t xml:space="preserve"> October 2023 (7.00pm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>Presidential Address: Pfeiffe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icerone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ommelie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rtan – McNichola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ies – But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reasurer’s report - But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ufflinks – Duboi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Brooche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carve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0.30 prom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ing: </w:t>
      </w:r>
      <w:r>
        <w:rPr/>
        <w:t>McCormick (minor), Banks, Gilmore (minor), Pfeiffer, Moloney, Ariaraj, McNulty, Silva, Gowda, Biant, Carter, Butt, Evans, McNicholas, Groom, O’Mahony, Dubois, Johnstone, Hankin, Swift, Cuthbertson, Tr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Ryan, Gilmore (major), Graham, Turnock, Howard, Taylor-Jones, Gill, Hussey, Lewis-Jones, Parsons, Orme, Beeching, Bowhay, Wilding, Ridyard, Luces, McCormick (major), Kenny,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:</w:t>
      </w:r>
      <w:r>
        <w:rPr/>
        <w:t xml:space="preserve"> Pfeiffer – 2 guests; Ariaraj – 1 guest, Dubois – Jon Ro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for d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1/11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McCormick</w:t>
      </w:r>
    </w:p>
    <w:p>
      <w:pPr>
        <w:pStyle w:val="Normal"/>
        <w:rPr/>
      </w:pPr>
      <w:r>
        <w:rPr/>
        <w:t>Secretary Twent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man Butt</w:t>
      </w:r>
    </w:p>
    <w:p>
      <w:pPr>
        <w:pStyle w:val="Normal"/>
        <w:rPr/>
      </w:pPr>
      <w:r>
        <w:rPr/>
        <w:t>Treasurer Twenty Club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16:00Z</dcterms:created>
  <dc:creator>jtaylor</dc:creator>
  <dc:description/>
  <cp:keywords/>
  <dc:language>en-US</dc:language>
  <cp:lastModifiedBy>Nicholas Beeching</cp:lastModifiedBy>
  <cp:lastPrinted>2018-12-11T22:52:00Z</cp:lastPrinted>
  <dcterms:modified xsi:type="dcterms:W3CDTF">2023-10-04T06:2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