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Uli Pfeiffer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2</w:t>
      </w:r>
      <w:r>
        <w:rPr>
          <w:vertAlign w:val="superscript"/>
        </w:rPr>
        <w:t>nd</w:t>
      </w:r>
      <w:r>
        <w:rPr/>
        <w:t xml:space="preserve"> meeting of the 115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1</w:t>
      </w:r>
      <w:r>
        <w:rPr>
          <w:vertAlign w:val="superscript"/>
        </w:rPr>
        <w:t>st</w:t>
      </w:r>
      <w:r>
        <w:rPr/>
        <w:t xml:space="preserve"> November 2023 (7.00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>
          <w:b/>
          <w:bCs/>
        </w:rPr>
        <w:t>Note: Silva -  Everything they told you was a lie.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icerone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–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reasurer’s report -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ufflinks – Duboi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carve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  <w:bCs/>
        </w:rPr>
      </w:pPr>
      <w:r>
        <w:rPr>
          <w:b/>
          <w:bCs/>
        </w:rPr>
        <w:t>Paper: Luces – Too hot to handle.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>McCormick (minor), Gowda, Johnstone, Dubois, Groom, Moloney, Luces, Silva, Pfeiffer, Carter, O’Mahony, Butt, Swift, Ariaraj, McNulty, McNicholas, Biant, Taylor-Jones, Johnson, Tridente, Hankin, Lewis-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Parsons, Rose, Ridyard, Wilding, Orme, Evans, Howard, McCormick (major), Bowhay, Gill, Graham, Ryan, Banks, Turnock, Cuthbertson, Bee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Dubois - Read; Luces – Caffrey; Silva – Ruben; Pfeiffer – Alexander; Carter – Weare; Ariaraj – Zammit; McNulty – Casement; McCormick (minor) – Z Sul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for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6/1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</w:t>
      </w:r>
    </w:p>
    <w:p>
      <w:pPr>
        <w:pStyle w:val="Normal"/>
        <w:rPr/>
      </w:pPr>
      <w:r>
        <w:rPr/>
        <w:t>Secretary Twen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 Butt</w:t>
      </w:r>
    </w:p>
    <w:p>
      <w:pPr>
        <w:pStyle w:val="Normal"/>
        <w:rPr/>
      </w:pPr>
      <w:r>
        <w:rPr/>
        <w:t>Treasurer Twenty Club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1:32:00Z</dcterms:created>
  <dc:creator>jtaylor</dc:creator>
  <dc:description/>
  <cp:keywords/>
  <dc:language>en-US</dc:language>
  <cp:lastModifiedBy>Nicholas Beeching</cp:lastModifiedBy>
  <cp:lastPrinted>2023-10-30T10:18:00Z</cp:lastPrinted>
  <dcterms:modified xsi:type="dcterms:W3CDTF">2023-11-06T2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