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-114300</wp:posOffset>
                </wp:positionV>
                <wp:extent cx="3114675" cy="647700"/>
                <wp:effectExtent l="161290" t="231775" r="55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wenty Club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05pt;margin-top:-9pt;width:245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wenty Club</w:t>
                      </w:r>
                    </w:p>
                  </w:txbxContent>
                </v:textbox>
                <v:path textpathok="t"/>
                <v:textpath on="t" fitshape="t" string="Twenty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jc w:val="left"/>
        <w:rPr/>
      </w:pPr>
      <w:r>
        <w:rPr/>
        <w:tab/>
        <w:tab/>
        <w:tab/>
        <w:tab/>
        <w:t xml:space="preserve">President: </w:t>
        <w:tab/>
        <w:t>Uli Pfeiffer</w:t>
      </w:r>
    </w:p>
    <w:p>
      <w:pPr>
        <w:pStyle w:val="Title"/>
        <w:jc w:val="left"/>
        <w:rPr/>
      </w:pPr>
      <w:r>
        <w:rPr/>
        <w:tab/>
        <w:tab/>
        <w:tab/>
        <w:tab/>
        <w:t>Secretary:</w:t>
        <w:tab/>
        <w:t>Austin McCormick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>Treasurer:</w:t>
        <w:tab/>
        <w:t>Nauman Butt</w:t>
      </w:r>
    </w:p>
    <w:p>
      <w:pPr>
        <w:pStyle w:val="Title"/>
        <w:jc w:val="left"/>
        <w:rPr/>
      </w:pPr>
      <w:r>
        <w:rPr/>
        <w:tab/>
        <w:tab/>
        <w:tab/>
        <w:tab/>
        <w:t>Sommelier:</w:t>
        <w:tab/>
        <w:t>Laxman Ariara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rFonts w:cs="Algerian" w:ascii="Algerian" w:hAnsi="Algerian"/>
          </w:rPr>
          <w:t>www.20club.org.uk</w:t>
        </w:r>
      </w:hyperlink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The Agenda for the 3</w:t>
      </w:r>
      <w:r>
        <w:rPr>
          <w:vertAlign w:val="superscript"/>
        </w:rPr>
        <w:t>rd</w:t>
      </w:r>
      <w:r>
        <w:rPr/>
        <w:t xml:space="preserve"> meeting of the 115</w:t>
      </w:r>
      <w:r>
        <w:rPr>
          <w:vertAlign w:val="superscript"/>
        </w:rPr>
        <w:t>th</w:t>
      </w:r>
      <w:r>
        <w:rPr/>
        <w:t xml:space="preserve"> session of the Twenty Club which will be held at the Liverpool Medical Institution on Wednesday 1</w:t>
      </w:r>
      <w:r>
        <w:rPr>
          <w:vertAlign w:val="superscript"/>
        </w:rPr>
        <w:t>st</w:t>
      </w:r>
      <w:r>
        <w:rPr/>
        <w:t xml:space="preserve"> November 2023 (7.00pm)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Drinks and canapés 18:45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>
          <w:b/>
          <w:bCs/>
        </w:rPr>
        <w:t>Note: Hankin – Pot Belly Hill. 19:30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hef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icerone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Sommelier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Guests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artan – McNichola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ies – Butt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ufflinks – Duboi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Scarves – Taylor-Jone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Brooches – Banks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attoo – Lewis-Jone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Burns Night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Minutes of the last meeting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Loyal toast 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  <w:bCs/>
        </w:rPr>
      </w:pPr>
      <w:r>
        <w:rPr>
          <w:b/>
          <w:bCs/>
        </w:rPr>
        <w:t>Paper: Gilmore - Mercy, Mystery and a little Mozart. 21:45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arriages (10.30 prom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ttending: </w:t>
      </w:r>
      <w:r>
        <w:rPr/>
        <w:t>McCormick (minor), Gilmore (minor), Hankin, Cuthbertson, Butt, Kenny, Swift, O’Mahony, Evans, Biant, Gill, Pfeiffer, Dubois, Silva, Groom, Dubois, Carter, Ryan, Gowda, Johnstone, Luces, McNicholas, Gilmore (maj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Parsons, Murphy, Bowhay, Wilding, Moloney, Beeching, Graham, Lewis-Jones, Johnson, Turnock, Howard, Orme, McCormick (major), Ridyard, Taylor-Jones, McNulty, Hussey, Tridente, B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ests:</w:t>
      </w:r>
      <w:r>
        <w:rPr/>
        <w:t xml:space="preserve"> Hankin – Hankin (minor); Butt – Wells, Pediani; Biant – Hartemink; Silva – Jones; Groom – Hindle; McCormick (minor) – Boyd; Carter – Weare; Gowda – 1 guest; Luces – Kapoor, Hood, Caff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 for din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10/01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McCormick - Secretary Twenty Club</w:t>
      </w:r>
    </w:p>
    <w:p>
      <w:pPr>
        <w:pStyle w:val="Normal"/>
        <w:rPr/>
      </w:pPr>
      <w:r>
        <w:rPr/>
        <w:t>Nauman Butt - Treasurer Twenty Club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</w:rPr>
  </w:style>
  <w:style w:type="character" w:styleId="SubtitleChar">
    <w:name w:val="Subtitle Char"/>
    <w:qFormat/>
    <w:rPr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pacing w:val="-3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3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uppressAutoHyphens w:val="false"/>
    </w:pPr>
    <w:rPr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club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14:00Z</dcterms:created>
  <dc:creator>jtaylor</dc:creator>
  <dc:description/>
  <cp:keywords/>
  <dc:language>en-US</dc:language>
  <cp:lastModifiedBy>Austin McCormick</cp:lastModifiedBy>
  <cp:lastPrinted>2023-10-30T10:18:00Z</cp:lastPrinted>
  <dcterms:modified xsi:type="dcterms:W3CDTF">2023-12-03T20:07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0734422</vt:r8>
  </property>
</Properties>
</file>