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Uli Pfeiffer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Agenda for the 5</w:t>
      </w:r>
      <w:r>
        <w:rPr>
          <w:vertAlign w:val="superscript"/>
        </w:rPr>
        <w:t>th</w:t>
      </w:r>
      <w:r>
        <w:rPr/>
        <w:t xml:space="preserve"> meeting of the 115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7</w:t>
      </w:r>
      <w:r>
        <w:rPr>
          <w:vertAlign w:val="superscript"/>
        </w:rPr>
        <w:t>th</w:t>
      </w:r>
      <w:r>
        <w:rPr/>
        <w:t xml:space="preserve"> February 2024 (6.45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 18:45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>
          <w:b/>
          <w:bCs/>
        </w:rPr>
        <w:t>Note: Biant - What you get for saving the world 19:30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iceron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lub Rol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New member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ufflinks – Duboi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carves – Taylor-Jon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Brooches – Bank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ttoo – Lewis-Jon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Burns Nigh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Paper: Dubois - light slap, joins; a material bond 21:45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ttending: </w:t>
      </w:r>
      <w:r>
        <w:rPr>
          <w:bCs/>
        </w:rPr>
        <w:t xml:space="preserve">McCormick (minor), Butt, Ariaraj, Pfeiffer, Johnstone, Silva, O’Mahony, Swift, Kenny, Gowda, Evans, Dubois, Moloney, Hussey, Carter, Hankin, Johnson, Gilmore (minor), Gill, Biant, McNicholas, Groom, Taylor-Jones, McNulty, Turnock, Wilding, Cuthbertson, Luc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Beeching, Howard, Bowhay, Graham, Murphy, Orme, Parsons, Tridente, Lalloo, McCormick (majo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  <w:szCs w:val="20"/>
          <w:lang w:eastAsia="ar-SA"/>
        </w:rPr>
      </w:pPr>
      <w:r>
        <w:rPr>
          <w:b/>
        </w:rPr>
        <w:t>Guests:</w:t>
      </w:r>
      <w:r>
        <w:rPr/>
        <w:t xml:space="preserve"> Silva – Watson; Kenny – 1 guest; Gowda – Bigley; Swift – Swift (minor); Carter – Bracewell; Ariaraj – Powell; Hankin – Hennessey; </w:t>
      </w:r>
      <w:r>
        <w:rPr>
          <w:bCs/>
        </w:rPr>
        <w:t xml:space="preserve">Gilmore (minor) – Duffy; </w:t>
      </w:r>
      <w:r>
        <w:rPr>
          <w:bCs/>
          <w:szCs w:val="20"/>
          <w:lang w:eastAsia="ar-SA"/>
        </w:rPr>
        <w:t xml:space="preserve">Biant – Wilson; McNicholas: Wilson, Hartemink; Groom – Safar, Rogers; Taylor-Jones - Millard; Cuthbertson – 1 guest; Hussey – Desmond; Pfeiffer – Zsigmond; McCormick (minor) – Wootton.  </w:t>
      </w:r>
    </w:p>
    <w:p>
      <w:pPr>
        <w:pStyle w:val="Normal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6 for din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: 6/3/24</w:t>
      </w:r>
    </w:p>
    <w:p>
      <w:pPr>
        <w:pStyle w:val="Normal"/>
        <w:rPr/>
      </w:pPr>
      <w:r>
        <w:rPr/>
        <w:t>Austin McCormick - Secretary Twenty Club</w:t>
      </w:r>
    </w:p>
    <w:p>
      <w:pPr>
        <w:pStyle w:val="Normal"/>
        <w:rPr/>
      </w:pPr>
      <w:r>
        <w:rPr/>
        <w:t>Nauman Butt - 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50:00Z</dcterms:created>
  <dc:creator>jtaylor</dc:creator>
  <dc:description/>
  <cp:keywords/>
  <dc:language>en-US</dc:language>
  <cp:lastModifiedBy>Nicholas Beeching</cp:lastModifiedBy>
  <cp:lastPrinted>2023-10-30T10:18:00Z</cp:lastPrinted>
  <dcterms:modified xsi:type="dcterms:W3CDTF">2024-02-07T02:4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