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Uli Pfeiffer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David Wile (guest sommeli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Agenda for the 6</w:t>
      </w:r>
      <w:r>
        <w:rPr>
          <w:vertAlign w:val="superscript"/>
        </w:rPr>
        <w:t>th</w:t>
      </w:r>
      <w:r>
        <w:rPr/>
        <w:t xml:space="preserve"> meeting of the 115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6</w:t>
      </w:r>
      <w:r>
        <w:rPr>
          <w:vertAlign w:val="superscript"/>
        </w:rPr>
        <w:t>th</w:t>
      </w:r>
      <w:r>
        <w:rPr/>
        <w:t xml:space="preserve"> March 2024 (6.45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 18:45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>
          <w:b/>
          <w:bCs/>
        </w:rPr>
        <w:t>Note: Cuthbertson – “261”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icerone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New member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ian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ufflinks – Duboi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carves – Taylor-Jon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Brooches – Bank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ttoo – Lewis-Jon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  <w:bCs/>
        </w:rPr>
      </w:pPr>
      <w:r>
        <w:rPr>
          <w:b/>
          <w:bCs/>
        </w:rPr>
        <w:t>Paper: Ariaraj – “Tasting Notes”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Attending: </w:t>
      </w:r>
      <w:r>
        <w:rPr>
          <w:bCs/>
        </w:rPr>
        <w:t xml:space="preserve">McCormick (minor), </w:t>
      </w:r>
      <w:r>
        <w:rPr/>
        <w:t>Johnstone, Cuthbertson, Biant, McNicholas, O’Mahony, Silva, Dubois, Moloney, Butt, Wilding, Johnson, Pfeiffer, Gowda, Kenny, Gilmore (minor), Carter, Taylor-Jones, Luces, Ariaraj, Groom, Ryan, Wile, Hankin, Tr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McCormick (major), Ridyard, Hussey, Evans, Howard, Bowhay, Parsons, Lewis-Jones, Orme, Gill, Beeching, Swift, Turnock, McNulty, Bank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Guests:</w:t>
      </w:r>
      <w:r>
        <w:rPr/>
        <w:t xml:space="preserve"> McCormick (minor) – Ghadiri; Dubois – H Aldwinkle, N Hughes; Pfeiffer – P Davis; Kenny – Whalley; Gilmore (minor) – N Tappin; Taylor-Jones – Fishleigh, Taylor-Jones; Luces – Brockwell, Kuzhiyanjal; Ariaraj – Joseph; Groom – Bradley; Wile – K Hayden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8 for dinn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: 2/10/24</w:t>
      </w:r>
    </w:p>
    <w:p>
      <w:pPr>
        <w:pStyle w:val="Normal"/>
        <w:rPr/>
      </w:pPr>
      <w:r>
        <w:rPr/>
        <w:t>Austin McCormick - Secretary Twenty Club</w:t>
      </w:r>
    </w:p>
    <w:p>
      <w:pPr>
        <w:pStyle w:val="Normal"/>
        <w:rPr/>
      </w:pPr>
      <w:r>
        <w:rPr/>
        <w:t>Nauman Butt - Treasurer Twenty Club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52:00Z</dcterms:created>
  <dc:creator>jtaylor</dc:creator>
  <dc:description/>
  <cp:keywords/>
  <dc:language>en-US</dc:language>
  <cp:lastModifiedBy>Austin McCormick</cp:lastModifiedBy>
  <cp:lastPrinted>2023-10-30T10:18:00Z</cp:lastPrinted>
  <dcterms:modified xsi:type="dcterms:W3CDTF">2024-03-05T09:0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