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Paul Cart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Ed Sil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Agenda for the 2</w:t>
      </w:r>
      <w:r>
        <w:rPr>
          <w:vertAlign w:val="superscript"/>
        </w:rPr>
        <w:t>nd</w:t>
      </w:r>
      <w:r>
        <w:rPr/>
        <w:t xml:space="preserve"> meeting of the 116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6</w:t>
      </w:r>
      <w:r>
        <w:rPr>
          <w:vertAlign w:val="superscript"/>
        </w:rPr>
        <w:t>th</w:t>
      </w:r>
      <w:r>
        <w:rPr/>
        <w:t xml:space="preserve"> November 2024 (6.45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Note: Tridente: The evolution of languag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 – en primeu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member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ian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 – Taylor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Gowda - Turn Left or Right? It is magnetic.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ttending: </w:t>
      </w:r>
      <w:r>
        <w:rPr>
          <w:bCs/>
        </w:rPr>
        <w:t>McCormick (minor), Tridente, Gowda, McNicholas, Biant, O’Mahony, Lewis-Jones, Butt, Wilding, Evans, Dubois, Gilmore (minor), Hussey, Taylor-Jones, Johnson, Swift, McNulty, Carter, Moloney, Hankin, Turnock, Ariaraj, Johnstone, Sil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Murphy, Bowhay, </w:t>
      </w:r>
      <w:r>
        <w:rPr>
          <w:bCs/>
        </w:rPr>
        <w:t>Cuthbertson, Howard, Kenny, Gill, Orme, Parsons, Graham, Pfeiffer, Scott, Ridyard, Ryan, Beeching, Banks, Groom, Howard, Lu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Guests:</w:t>
      </w:r>
      <w:r>
        <w:rPr/>
        <w:t xml:space="preserve"> McCormick (minor) – Boyd; Carter – Bracewell; Gowda – Bigley, Chandy; Biant – Hartemink; Hussey – Lang; Ariaraj – 1 guest;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1 for din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xt Meeting: 4/12/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8:00Z</dcterms:created>
  <dc:creator>jtaylor</dc:creator>
  <dc:description/>
  <cp:keywords/>
  <dc:language>en-US</dc:language>
  <cp:lastModifiedBy>Austin McCormick</cp:lastModifiedBy>
  <cp:lastPrinted>2023-10-30T10:18:00Z</cp:lastPrinted>
  <dcterms:modified xsi:type="dcterms:W3CDTF">2024-11-05T22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