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Paul Carter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Ed Sil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Agenda for the 5</w:t>
      </w:r>
      <w:r>
        <w:rPr>
          <w:vertAlign w:val="superscript"/>
        </w:rPr>
        <w:t>th</w:t>
      </w:r>
      <w:r>
        <w:rPr/>
        <w:t xml:space="preserve"> meeting of the 116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12</w:t>
      </w:r>
      <w:r>
        <w:rPr>
          <w:vertAlign w:val="superscript"/>
        </w:rPr>
        <w:t>th</w:t>
      </w:r>
      <w:r>
        <w:rPr/>
        <w:t xml:space="preserve"> January 2025 (6.45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 18:45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Note: McNicholas - It’s only a ball game. Why loose your head?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Sommelier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New member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, cufflinks, brooches, medals, tattoos, scarves, tartan etc.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Paper: Lewis-Jon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Attending: </w:t>
      </w:r>
      <w:r>
        <w:rPr>
          <w:bCs/>
        </w:rPr>
        <w:t>McCormick (minor), Swift, Luces, Ryan, Pfeiffer, Gowda, Silva, Butt, Biant, Banks, Ariaraj, Carter, McNulty, Kenny, Dubois, Gilmore, Johnstone, Johnson, Wilding, Hankin, O’Mahoney, Lewis-Jones, McNicho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Bowhay, Howard, Cuthbertson, Groom, Graham, Beeching, Gill, Moloney, Evans, Ridyard, Orme, Tridente, Turnock, Taylor-Jones, Gilmore (major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Guests:</w:t>
      </w:r>
      <w:r>
        <w:rPr/>
        <w:t xml:space="preserve"> Luces – Corrigan; McCormick (minor) – Irving; Gowda – Bigley; Kenny – Hewitt; Biant - Danielle Frankie-Davies; McNicholas - Ronnie Davies; Dubois – Dubois; Lewis-Jones – Lewis-Jones, Lewis-Jones, Lewis-Jones; Wilding - Steel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4 for dinn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: 5/3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stin McCormick - Secretary Twenty Club</w:t>
      </w:r>
    </w:p>
    <w:p>
      <w:pPr>
        <w:pStyle w:val="Normal"/>
        <w:rPr/>
      </w:pPr>
      <w:r>
        <w:rPr/>
        <w:t>Nauman Butt - Treasurer Twenty Club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7:05:00Z</dcterms:created>
  <dc:creator>jtaylor</dc:creator>
  <dc:description/>
  <cp:keywords/>
  <dc:language>en-US</dc:language>
  <cp:lastModifiedBy>Austin McCormick</cp:lastModifiedBy>
  <cp:lastPrinted>2024-12-03T21:27:00Z</cp:lastPrinted>
  <dcterms:modified xsi:type="dcterms:W3CDTF">2025-02-12T16:5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